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NC76.R PUT U DRAGA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008 k.o. Rakovica 1 i završava na granici sa k.č. 1979/2  k.o. Rakovica (dio k.č.1951/2 k.o. Rakovica) a u naravi predstavlja put. Cesta je označena kao nerazvrstana cesta pod oznakom: NC76.R: Put u Draga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dcterms:modified xsi:type="dcterms:W3CDTF">2025-06-23T12:31:00Z</dcterms:modified>
  <cp:revision>57</cp:revision>
  <dc:subject/>
  <dc:title/>
</cp:coreProperties>
</file>